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>
          <w:trHeight w:val="1260" w:hRule="atLeast"/>
        </w:trPr>
        <w:tc>
          <w:tcPr>
            <w:tcW w:w="3168" w:type="dxa"/>
            <w:tcBorders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75958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амБот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.samaraboat.ru</w:t>
              </w:r>
            </w:hyperlink>
          </w:p>
          <w:p>
            <w:pPr>
              <w:pStyle w:val="Normal"/>
              <w:spacing w:lineRule="exact" w:line="380"/>
              <w:rPr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e-mail:  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mail@samaraboat.ru</w:t>
              </w:r>
            </w:hyperlink>
            <w:r>
              <w:rPr>
                <w:sz w:val="28"/>
                <w:szCs w:val="28"/>
                <w:lang w:val="en-US"/>
              </w:rPr>
              <w:t xml:space="preserve">         </w:t>
              <w:br/>
              <w:t xml:space="preserve">        skype:    mikle443</w:t>
              <w:br/>
              <w:t xml:space="preserve">        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:        8927 714 64 88,   8917 141 5418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продукции  от  16.06.2011 и условия изгот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89"/>
        <w:gridCol w:w="1143"/>
        <w:gridCol w:w="2880"/>
        <w:gridCol w:w="720"/>
        <w:gridCol w:w="1620"/>
      </w:tblGrid>
      <w:tr>
        <w:trPr>
          <w:trHeight w:val="5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тыс. 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br/>
              <w:t>построй-ки, мес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условия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ебные суда</w:t>
            </w:r>
          </w:p>
        </w:tc>
      </w:tr>
      <w:tr>
        <w:trPr>
          <w:trHeight w:val="5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ая лодка «Калан»-15, 4.5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ая лодка, </w:t>
            </w:r>
            <w:r>
              <w:rPr>
                <w:b/>
              </w:rPr>
              <w:t>в комплекте с веслами</w:t>
            </w:r>
            <w:r>
              <w:rPr/>
              <w:t xml:space="preserve">. Вес 52 кг. </w:t>
            </w:r>
          </w:p>
        </w:tc>
      </w:tr>
      <w:tr>
        <w:trPr>
          <w:trHeight w:val="5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ая лодка «Калан»-5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ая лодка «Калан»-6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арианте с 2 гребными местами</w:t>
            </w:r>
          </w:p>
        </w:tc>
      </w:tr>
      <w:tr>
        <w:trPr>
          <w:trHeight w:val="315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каяк «Иргиз» для гладкой и бурной воды, 3.47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борный, с пенопластовыми элементами непотопляемости, в минимальной комплектации</w:t>
            </w:r>
          </w:p>
        </w:tc>
      </w:tr>
      <w:tr>
        <w:trPr>
          <w:trHeight w:val="288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борный, с  грузовыми отсеками, в минимальной комплектации</w:t>
            </w:r>
          </w:p>
        </w:tc>
      </w:tr>
      <w:tr>
        <w:trPr>
          <w:trHeight w:val="204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й, в минимальной комплектации</w:t>
            </w:r>
          </w:p>
        </w:tc>
      </w:tr>
      <w:tr>
        <w:trPr>
          <w:trHeight w:val="288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каяк «Аделаида», 6.5м, 2-мест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.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борный, в минимальной комплектации</w:t>
            </w:r>
          </w:p>
        </w:tc>
      </w:tr>
      <w:tr>
        <w:trPr>
          <w:trHeight w:val="192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.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й, в минимальной комплектации</w:t>
            </w:r>
          </w:p>
        </w:tc>
      </w:tr>
      <w:tr>
        <w:trPr>
          <w:trHeight w:val="385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е управление</w:t>
            </w:r>
          </w:p>
        </w:tc>
      </w:tr>
      <w:tr>
        <w:trPr>
          <w:trHeight w:val="495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аяк «Кортик» для гладкой воды, 5.45м, 1-мест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23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неразборный, в минимальной комплек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>
                <w:shd w:fill="F3F3F3" w:val="clear"/>
              </w:rPr>
            </w:pPr>
            <w:r>
              <w:rPr>
                <w:shd w:fill="F3F3F3" w:val="clear"/>
              </w:rPr>
              <w:t xml:space="preserve">Проект в разработке </w:t>
            </w:r>
          </w:p>
        </w:tc>
      </w:tr>
      <w:tr>
        <w:trPr>
          <w:trHeight w:val="555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>
                <w:shd w:fill="F3F3F3" w:val="clear"/>
              </w:rPr>
            </w:pPr>
            <w:r>
              <w:rPr>
                <w:shd w:fill="F3F3F3" w:val="clear"/>
              </w:rPr>
              <w:t>разборный, в минимальной комплект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</w:tr>
      <w:tr>
        <w:trPr>
          <w:trHeight w:val="3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кеанские гребные лод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 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эскизный  проект, сроки постройки, комплектация и цена решаются в переговорах с заказчиком </w:t>
            </w:r>
          </w:p>
        </w:tc>
      </w:tr>
      <w:tr>
        <w:trPr>
          <w:trHeight w:val="3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ерфинг-каяк, 3.05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эскизный  проект, для производства таких каяков нужен заказ в объеме не менее 5 шт</w:t>
            </w:r>
          </w:p>
        </w:tc>
      </w:tr>
      <w:tr>
        <w:trPr>
          <w:trHeight w:val="3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дные велосипеды (пляжные катамаран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 3</w:t>
            </w:r>
            <w:r>
              <w:rPr>
                <w:lang w:val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эскизный  проект, для производства велоси-педов нужен заказ в объеме не менее 10 шт</w:t>
            </w:r>
          </w:p>
        </w:tc>
      </w:tr>
      <w:tr>
        <w:trPr>
          <w:trHeight w:val="37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усные и парусно-гребные суда</w:t>
            </w:r>
          </w:p>
        </w:tc>
      </w:tr>
      <w:tr>
        <w:trPr>
          <w:trHeight w:val="5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серская деревянная килевая яхта Яхта S 38 PH, 11.8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хта </w:t>
            </w:r>
            <w:r>
              <w:rPr>
                <w:lang w:val="en-US"/>
              </w:rPr>
              <w:t>S</w:t>
            </w:r>
            <w:r>
              <w:rPr/>
              <w:t xml:space="preserve"> 6.5 «Киви» класса  «Mini 6.5», 6.5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хта </w:t>
            </w:r>
            <w:r>
              <w:rPr>
                <w:lang w:val="en-US"/>
              </w:rPr>
              <w:t>S</w:t>
            </w:r>
            <w:r>
              <w:rPr/>
              <w:t xml:space="preserve"> 5.0, 5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ый  тримаран «Ибис», 5.45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комплектация</w:t>
            </w:r>
          </w:p>
        </w:tc>
      </w:tr>
      <w:tr>
        <w:trPr>
          <w:trHeight w:val="240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пластиковые корпусные детали и мачта для самостоятельной сборки</w:t>
            </w:r>
          </w:p>
        </w:tc>
      </w:tr>
      <w:tr>
        <w:trPr>
          <w:trHeight w:val="510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/>
              <w:t>Спортивно-туристический парусный катамаран, 6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олная комплект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Эскизный проект. Реализация возможна при условии заказа с 100% предоплатой</w:t>
            </w:r>
          </w:p>
        </w:tc>
      </w:tr>
      <w:tr>
        <w:trPr>
          <w:trHeight w:val="300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теклопластиковые поплавки для самостоятельной сборк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/>
              <w:t>Складной парусно-гребной катамаран, 6м.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Эскизный проект, сроки постройки, комплектация и цена решаются в переговорах с заказчиком</w:t>
            </w:r>
          </w:p>
        </w:tc>
      </w:tr>
      <w:tr>
        <w:trPr>
          <w:trHeight w:val="5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Яхта 8-ми метрового </w:t>
            </w:r>
            <w:hyperlink r:id="rId5">
              <w:r>
                <w:rPr>
                  <w:rStyle w:val="InternetLink"/>
                </w:rPr>
                <w:t xml:space="preserve"> класса (класс Open 800)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Эскизный проект, сроки постройки, комплектация и цена решаются в переговорах с заказчик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82"/>
        <w:gridCol w:w="3718"/>
        <w:gridCol w:w="1614"/>
      </w:tblGrid>
      <w:tr>
        <w:trPr>
          <w:trHeight w:val="60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рные суда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модульные плавучие платформы, 7.5 </w:t>
            </w:r>
            <w:r>
              <w:rPr>
                <w:lang w:val="en-US"/>
              </w:rPr>
              <w:t>x</w:t>
            </w:r>
            <w:r>
              <w:rPr/>
              <w:t xml:space="preserve"> 3.5м, до 10-12 человек или до 1 тонны груза, мощность мотора – 20-40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 платформа, вес 800кг, полезная нагрузка до 1000кг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-пассажирская платформа,  вес 900кг, полезная нагрузка до 900кг</w:t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ый катамаран для дальних походов,  вес 1100кг, полезная нагрузка до 700кг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учая дача,  вес 1300кг, полезная нагрузка до 500кг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ки от платформы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Универсальные модульные плавучие платформы, 11.7 </w:t>
            </w:r>
            <w:r>
              <w:rPr>
                <w:lang w:val="en-US"/>
              </w:rPr>
              <w:t>x</w:t>
            </w:r>
            <w:r>
              <w:rPr/>
              <w:t xml:space="preserve"> 5м, до 25 человек или до 2.5 тонн груза, мощность мотора – 40-90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Грузо-пассажирское судно,  вес 3000кг, полезная нагрузка до 2500кг.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/>
              <w:t xml:space="preserve">Начало производства в конце 2011г после заключения госконтракта </w:t>
            </w:r>
          </w:p>
        </w:tc>
      </w:tr>
      <w:tr>
        <w:trPr>
          <w:trHeight w:val="5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/>
              <w:t xml:space="preserve">Плавдача,  вес 4000кг, полезная нагрузка до 1500кг.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/>
              <w:t>Грузовая платформа без надстройки, вес 2500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/>
              <w:t>кг, полезная нагрузка до 3000кг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оторные яхты А10, А10 К, А12, длина от 10 до 1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/>
              <w:t>Эскизный проект, сроки постройки, комплектация и цена решаются в переговорах с заказчиком</w:t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атер А 310, 9.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/>
              <w:t>Эскизный проект, сроки постройки, комплектация и цена решаются в переговорах с заказч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82"/>
        <w:gridCol w:w="5332"/>
      </w:tblGrid>
      <w:tr>
        <w:trPr>
          <w:trHeight w:val="6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ующие для гребных судов</w:t>
            </w:r>
          </w:p>
        </w:tc>
      </w:tr>
      <w:tr>
        <w:trPr>
          <w:trHeight w:val="10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ла повышенного гидродинамического качества. Шафт – дюраль, лопашки – высокопрочный стекло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казать, нужно весло для гладкой или бурной воды, правое или левое, ростовку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мый на ходу скег для каяков И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нные у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съемная легкая тележка для перевозки кая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и, одежда и комплектующие производства сторонн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ценам магазина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dd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82"/>
        <w:gridCol w:w="5332"/>
      </w:tblGrid>
      <w:tr>
        <w:trPr>
          <w:trHeight w:val="6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и доставка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офиса транспортной компании и оформление перевозки в другой город из Сам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ребных или легких парусных лодок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из Самары в другой город России или С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ценам транспортной компании: железной дороги или автоперевозчиков (автотрейдинг, </w:t>
            </w:r>
            <w:hyperlink r:id="rId7">
              <w:r>
                <w:rPr>
                  <w:rStyle w:val="InternetLink"/>
                </w:rPr>
                <w:t>http://www.autotrading.ru</w:t>
              </w:r>
            </w:hyperlink>
            <w:r>
              <w:rPr/>
              <w:t xml:space="preserve">, желдорэкспедиция </w:t>
            </w:r>
            <w:hyperlink r:id="rId8">
              <w:r>
                <w:rPr>
                  <w:rStyle w:val="InternetLink"/>
                </w:rPr>
                <w:t>http://www.jde.ru/branch/item/71</w:t>
              </w:r>
            </w:hyperlink>
            <w:r>
              <w:rPr/>
              <w:t xml:space="preserve"> )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в полиэтилен или меш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 – 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в легкий 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-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размера лодки (для гребных или легких парусных лодо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araboat.ru/" TargetMode="External"/><Relationship Id="rId4" Type="http://schemas.openxmlformats.org/officeDocument/2006/relationships/hyperlink" Target="mailto:mail@samaraboat.ru" TargetMode="External"/><Relationship Id="rId5" Type="http://schemas.openxmlformats.org/officeDocument/2006/relationships/hyperlink" Target="http://samaraboat.ru/sailing/developing/yacht_8m.shtml" TargetMode="External"/><Relationship Id="rId6" Type="http://schemas.openxmlformats.org/officeDocument/2006/relationships/hyperlink" Target="http://www.paddler.ru/" TargetMode="External"/><Relationship Id="rId7" Type="http://schemas.openxmlformats.org/officeDocument/2006/relationships/hyperlink" Target="http://www.autotrading.ru/" TargetMode="External"/><Relationship Id="rId8" Type="http://schemas.openxmlformats.org/officeDocument/2006/relationships/hyperlink" Target="http://www.jde.ru/branch/item/7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21:00Z</dcterms:created>
  <dc:creator>bme</dc:creator>
  <dc:description/>
  <cp:keywords/>
  <dc:language>en-US</dc:language>
  <cp:lastModifiedBy>User</cp:lastModifiedBy>
  <dcterms:modified xsi:type="dcterms:W3CDTF">2011-06-16T19:51:00Z</dcterms:modified>
  <cp:revision>29</cp:revision>
  <dc:subject/>
  <dc:title>Каталог продукции ООО «СамБот»</dc:title>
</cp:coreProperties>
</file>